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 Feb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One can change the password of Deactive user.</w:t>
      </w:r>
    </w:p>
    <w:p>
      <w:pPr>
        <w:pStyle w:val="Normal"/>
        <w:rPr>
          <w:lang w:val="en-US"/>
        </w:rPr>
      </w:pPr>
      <w:r>
        <w:rPr>
          <w:lang w:val="en-US"/>
        </w:rPr>
        <w:t>Edit user - Confirm Password field -password is not visible though click on eye but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ctive user is  able to login into Ticketing system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ctive user is able to create the tic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dit Ticket : Attached multiples files are not vi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ickets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Edit Ticket - submit the ticket without expected Solve date , system redirected focus to Expected solve  date however user not acknowledged with any error message . If user get any user friendly message. This would be g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6690" cy="29622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d by me - Ticket 9048 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export it has been observed that On screen total ticket displays as 6 however while exporting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tal rows count is 20 however on screen it is 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icket number displayed on screen /page is different than expor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tatus field value is mis mat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ID depicted in Export sheet and is not present in Scree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1539240" cy="4718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olumn heading not visible properly.</w:t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Search Result page coulmn header and Column values are not aligned properly same issue for other tabs as well ( Created by me, Department wise, Your task, Unpassed Ticket)</w:t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Priority values need to be displayed with background colour in same size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My Tickets - Filter - From date &amp; To date accepting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ture dat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ear accepting in wrong form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le click on search button , user is not acknowleged with error nor displayed the data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Ticket Date sorting not done properly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riority not sorted properly .. it should be in Ascending order (high, medium, low ), Descending order (low, medium , high)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assed Status, Status, Assign To  Dept, Assigned To, Created By are not sorted properly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 2023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5266690" cy="296227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Request Regularization : Date is not displaying the correct value 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5266690" cy="296227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Search Result View for single ticket : 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My Tickets - Search by ticket number - Search result for Single ticket - Edit , View and History button is not consistent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1 Feb 2023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Ratio Wise - Total - displays Nan instead of numerical figure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5266690" cy="296227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1:07Z</dcterms:created>
  <dc:creator>Preeti</dc:creator>
  <dc:description/>
  <dc:language>en-US</dc:language>
  <cp:lastModifiedBy>Preeti</cp:lastModifiedBy>
  <dcterms:modified xsi:type="dcterms:W3CDTF">2023-02-11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F9F84CC6401F9150BA933471F164</vt:lpwstr>
  </property>
  <property fmtid="{D5CDD505-2E9C-101B-9397-08002B2CF9AE}" pid="3" name="KSOProductBuildVer">
    <vt:lpwstr>1033-11.2.0.11440</vt:lpwstr>
  </property>
</Properties>
</file>