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760" w:leader="none"/>
          <w:tab w:val="left" w:pos="5940" w:leader="none"/>
        </w:tabs>
        <w:spacing w:lineRule="auto" w:line="276"/>
        <w:rPr>
          <w:color w:val="000000"/>
          <w:sz w:val="40"/>
          <w:szCs w:val="40"/>
          <w:u w:val="single"/>
        </w:rPr>
      </w:pPr>
      <w:r>
        <w:rPr>
          <w:rStyle w:val="Applestylespan"/>
          <w:b/>
          <w:bCs/>
          <w:color w:val="000000"/>
          <w:sz w:val="40"/>
          <w:szCs w:val="40"/>
          <w:u w:val="single"/>
        </w:rPr>
        <w:t>Curriculum vitae</w:t>
      </w:r>
    </w:p>
    <w:p>
      <w:pPr>
        <w:pStyle w:val="Style21"/>
        <w:spacing w:lineRule="auto" w:line="276"/>
        <w:ind w:left="57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ind w:left="57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31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KSHAY N. KULTHE </w:t>
      </w:r>
    </w:p>
    <w:p>
      <w:pPr>
        <w:pStyle w:val="Style3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Marwari Dharmashala</w:t>
      </w:r>
    </w:p>
    <w:p>
      <w:pPr>
        <w:pStyle w:val="Style3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mbhar Galli Vazirabad </w:t>
      </w:r>
    </w:p>
    <w:p>
      <w:pPr>
        <w:pStyle w:val="Style41"/>
        <w:tabs>
          <w:tab w:val="clear" w:pos="720"/>
          <w:tab w:val="left" w:pos="759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nded-431601</w:t>
        <w:tab/>
      </w:r>
    </w:p>
    <w:p>
      <w:pPr>
        <w:pStyle w:val="Style31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-mail</w:t>
      </w:r>
      <w:r>
        <w:rPr>
          <w:b/>
          <w:bCs/>
          <w:color w:val="000000"/>
          <w:sz w:val="22"/>
          <w:szCs w:val="22"/>
        </w:rPr>
        <w:t>: akshaykulthe92@gmail.com</w:t>
      </w:r>
    </w:p>
    <w:p>
      <w:pPr>
        <w:pStyle w:val="Style3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:  09595443114, 8668272262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areer profile: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gain experience and to further career within your company. a hard worker and quick learner; 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d and able to multi task with excellent customer service and communication skills .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mer service experience can be used to improve customer satisfaction.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re Competencies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Eight years of professional experience i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jewelry sal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Three years of professional experience i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BI Payment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hensive knowledge of the methods and techniques of sales and marketing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lled in using telephone, keyboard and other business related equipment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mer oriented with good communication and interpersonal skill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ly fit and has the ability to stand up to eight hours per shift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ble and has the ability to handle multiple tasks</w:t>
      </w:r>
    </w:p>
    <w:p>
      <w:pPr>
        <w:pStyle w:val="NormalWeb"/>
        <w:shd w:val="clear" w:color="auto" w:fill="FFFFFF"/>
        <w:spacing w:lineRule="atLeast" w:line="240" w:before="49" w:after="49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fessional Experience: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Organization : SBI Payments (</w:t>
      </w:r>
      <w:r>
        <w:rPr>
          <w:rFonts w:cs="Arial" w:ascii="Arial" w:hAnsi="Arial"/>
          <w:bCs/>
          <w:lang w:val="en-IN"/>
        </w:rPr>
        <w:t>Calibehr Business Support Services Pvt. Ltd.)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 xml:space="preserve">Duration      : </w:t>
      </w:r>
      <w:r>
        <w:rPr>
          <w:rFonts w:cs="Arial" w:ascii="Arial" w:hAnsi="Arial"/>
          <w:bCs/>
          <w:lang w:val="en-IN"/>
        </w:rPr>
        <w:t>01 February, 2021</w:t>
      </w:r>
      <w:r>
        <w:rPr>
          <w:iCs/>
          <w:color w:val="000000"/>
          <w:sz w:val="22"/>
          <w:szCs w:val="22"/>
          <w:shd w:fill="FFFFFF" w:val="clear"/>
        </w:rPr>
        <w:t xml:space="preserve"> To Till</w:t>
      </w:r>
    </w:p>
    <w:p>
      <w:pPr>
        <w:pStyle w:val="Heading2"/>
        <w:shd w:val="clear" w:color="auto" w:fill="FFFFFF"/>
        <w:spacing w:beforeAutospacing="0" w:before="0" w:afterAutospacing="0" w:after="225"/>
        <w:rPr>
          <w:rFonts w:ascii="Arial" w:hAnsi="Arial" w:cs="Arial"/>
          <w:b w:val="false"/>
          <w:b w:val="false"/>
          <w:bCs w:val="false"/>
          <w:color w:val="4B4B4B"/>
          <w:sz w:val="41"/>
          <w:szCs w:val="41"/>
        </w:rPr>
      </w:pPr>
      <w:r>
        <w:rPr>
          <w:iCs/>
          <w:color w:val="000000"/>
          <w:sz w:val="22"/>
          <w:szCs w:val="22"/>
          <w:shd w:fill="FFFFFF" w:val="clear"/>
        </w:rPr>
        <w:t>Designation :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Relationship Officer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Location       :  Nand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jc w:val="both"/>
        <w:rPr>
          <w:color w:val="000000"/>
          <w:sz w:val="22"/>
          <w:szCs w:val="22"/>
        </w:rPr>
      </w:pPr>
      <w:r>
        <w:rPr>
          <w:color w:val="040C28"/>
          <w:sz w:val="22"/>
          <w:szCs w:val="22"/>
        </w:rPr>
        <w:t>Establish continuous relationship with the merchants to gain maximum value</w:t>
      </w:r>
      <w:r>
        <w:rPr>
          <w:color w:val="202124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202124"/>
          <w:sz w:val="22"/>
          <w:szCs w:val="22"/>
          <w:shd w:fill="FFFFFF" w:val="clear"/>
        </w:rPr>
        <w:t>To liaise with SBI Branch Managers and other teams of SBI to generate leads for merchant sourci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202124"/>
          <w:sz w:val="22"/>
          <w:szCs w:val="22"/>
          <w:shd w:fill="FFFFFF" w:val="clear"/>
        </w:rPr>
        <w:t>Regularly track and report performance of the zone in terms of targeted sales and business volum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ver viewing service delivery for merchant relationship mapped to HUB location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responsibilities of entering sales information on a daily and weekly basis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fessional Experience: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Organization : P N Gadgil Jewellers Pvt Ltd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 xml:space="preserve">Duration      : December 2014 To January 2021 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Designation :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t>Jewelry Sales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t>Associate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Location       :  Nand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showing and explaining the various features of items to potential custom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the tasks of handling cash payment or credit card as well as check credit card to ensure the reliability of purchas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responsibilities of cleaning, maintaining and organizing the display cases to make it appear in appealing way to custom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explaining return polices, payment modes, payment services and other servic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the tasks of supervising the store and report suspicious activities to the store manager, if an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responsibilities of entering sales information on a daily and weekly basis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Professional Experience: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Organization : Shahane Jewellers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Duration      : June 2009 to December 2014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Designation :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t>Jewelry Sales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t>Associate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Location       :  Nanded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showing and explaining the various features of items to potential custom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the tasks of handling cash payment or credit card as well as check credit card to ensure the reliability of purchas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responsibilities of cleaning, maintaining and organizing the display cases to make it appear in appealing way to custome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explaining return polices, payment modes, payment services and other servic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the tasks of supervising the store and report suspicious activities to the store manager, if an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responsibilities of entering sales information on a daily and weekly basis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ducation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B.Com </w:t>
      </w:r>
      <w:r>
        <w:rPr>
          <w:sz w:val="22"/>
          <w:szCs w:val="22"/>
        </w:rPr>
        <w:t xml:space="preserve">From Yashwantrao Chavan Maharashtra Open University Nasik.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chnical Skill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sic knowledge of computer software’s and hard wares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s Office &amp; internet </w:t>
      </w:r>
    </w:p>
    <w:p>
      <w:pPr>
        <w:pStyle w:val="Default"/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tionality                  :               Indian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e of birth               :               10-july-1992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ital status              :               Married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obby                         :             Making friends and Listening Music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nguage knowledge  :              Marathi, Hindi &amp; English.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lace: Nanded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: </w:t>
      </w:r>
    </w:p>
    <w:p>
      <w:pPr>
        <w:pStyle w:val="NormalWeb"/>
        <w:shd w:val="clear" w:color="auto" w:fill="FFFFFF"/>
        <w:spacing w:lineRule="atLeast" w:line="240" w:before="49" w:after="4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AKSHAY N. KULTHE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064d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e87baa"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basedOn w:val="DefaultParagraphFont"/>
    <w:qFormat/>
    <w:rsid w:val="00e87baa"/>
    <w:rPr>
      <w:rFonts w:ascii="Times New Roman" w:hAnsi="Times New Roman" w:eastAsia="Times New Roman" w:cs="Times New Roman"/>
    </w:rPr>
  </w:style>
  <w:style w:type="character" w:styleId="HeaderChar" w:customStyle="1">
    <w:name w:val="Header Char"/>
    <w:link w:val="Header"/>
    <w:qFormat/>
    <w:rsid w:val="00e87b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qFormat/>
    <w:rsid w:val="00e87baa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64dc"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-1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21" w:customStyle="1">
    <w:name w:val="Style-2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31" w:customStyle="1">
    <w:name w:val="Style-3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41" w:customStyle="1">
    <w:name w:val="Style-4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rsid w:val="00e87baa"/>
    <w:pPr>
      <w:spacing w:beforeAutospacing="1" w:afterAutospacing="1"/>
    </w:pPr>
    <w:rPr/>
  </w:style>
  <w:style w:type="paragraph" w:styleId="Default" w:customStyle="1">
    <w:name w:val="Default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tyle51" w:customStyle="1">
    <w:name w:val="Style-5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61" w:customStyle="1">
    <w:name w:val="Style-6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Style" w:customStyle="1">
    <w:name w:val="ListStyle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71" w:customStyle="1">
    <w:name w:val="Style-7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81" w:customStyle="1">
    <w:name w:val="Style-8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91" w:customStyle="1">
    <w:name w:val="Style-9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01" w:customStyle="1">
    <w:name w:val="Style-10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11" w:customStyle="1">
    <w:name w:val="Style-11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21" w:customStyle="1">
    <w:name w:val="Style-12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31" w:customStyle="1">
    <w:name w:val="Style-13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4" w:customStyle="1">
    <w:name w:val="Style-14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5" w:customStyle="1">
    <w:name w:val="Style-15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6" w:customStyle="1">
    <w:name w:val="Style-16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7" w:customStyle="1">
    <w:name w:val="Style-17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8" w:customStyle="1">
    <w:name w:val="Style-18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19" w:customStyle="1">
    <w:name w:val="Style-19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20" w:customStyle="1">
    <w:name w:val="Style-20"/>
    <w:qFormat/>
    <w:rsid w:val="00e87b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87b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32:00Z</dcterms:created>
  <dc:creator/>
  <dc:description/>
  <dc:language>en-US</dc:language>
  <cp:lastModifiedBy>HP</cp:lastModifiedBy>
  <cp:lastPrinted>2014-12-07T08:30:00Z</cp:lastPrinted>
  <dcterms:modified xsi:type="dcterms:W3CDTF">2024-01-13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