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27 Jan 2023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http://15.207.120.175/TechTicketDummy/Dashboard</w:t>
      </w:r>
    </w:p>
    <w:p>
      <w:pPr>
        <w:pStyle w:val="Normal"/>
        <w:rPr/>
      </w:pPr>
      <w:r>
        <w:rPr/>
        <w:drawing>
          <wp:inline distT="0" distB="0" distL="0" distR="0">
            <wp:extent cx="3253740" cy="22250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rofile is not displayed.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2245" cy="166306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lang w:val="en-US"/>
        </w:rPr>
      </w:pPr>
      <w:r>
        <w:rPr>
          <w:lang w:val="en-US"/>
        </w:rPr>
        <w:t>While editing the user, unable to add the department as “+” icon not there. It is expected Beside ‘Make Default’ there should be provision to add the department.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32537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lang w:val="en-US"/>
        </w:rPr>
      </w:pPr>
      <w:r>
        <w:rPr>
          <w:lang w:val="en-US"/>
        </w:rPr>
        <w:t>Contact number accepting as all 10 digit as ‘0’. it is expected as only accept 1to 9 digit and zero can be accepted at last digit.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0" w:hanging="0"/>
        <w:rPr>
          <w:lang w:val="en-US"/>
        </w:rPr>
      </w:pPr>
      <w:r>
        <w:rPr>
          <w:lang w:val="en-US"/>
        </w:rPr>
        <w:t>WhatsApp Number  : Editable and allows user to enter more than 10 digits. It is accepting all ten digits as ‘0’. Expected result -  it should accept 10 digits - 1 to 9 digit and zero can be accepted at last digit.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96227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>
          <w:lang w:val="en-US"/>
        </w:rPr>
      </w:pPr>
      <w:r>
        <w:rPr>
          <w:lang w:val="en-US"/>
        </w:rPr>
        <w:t xml:space="preserve">In menu management system upon click on Submit button , user get ire-relevant error “ Role or Tenant not found”. 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 xml:space="preserve">Steps followed 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 xml:space="preserve">search the Role as “ Testing” and click on Submit button. 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 xml:space="preserve">Select all menu and click on update button . 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 xml:space="preserve">Again click on submit button . 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6.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96227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System is allowing to select child master (sub module ) however parent master ( module ) is not selected.  It is expected if parent master is not selected then system should not allow to select child master .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0" w:hanging="0"/>
        <w:rPr>
          <w:lang w:val="en-US"/>
        </w:rPr>
      </w:pPr>
      <w:r>
        <w:rPr>
          <w:lang w:val="en-US"/>
        </w:rPr>
        <w:t>In case of user logged in and the user has  all masters &amp; menu access , if somebody revoke the access , still user allowed to see the masters . it is expected that user should not allow to view the masters.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962275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7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962275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On reset password screen , New Password &amp; Confirm password field values are displayed. It should be masked and provide the provision to user to view by clicking “eye icon” if user wish.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8.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I have created 2 users with same email id hence while resetting the pwd  system has changed the password of last login user and allowed to login with changed password . However for 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user ( having the same email id ) does not allowed to login with neither with changed password nor with old password. Please look into this on priority.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/>
        <w:drawing>
          <wp:inline distT="0" distB="0" distL="0" distR="0">
            <wp:extent cx="5262245" cy="2530475"/>
            <wp:effectExtent l="0" t="0" r="0" b="0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User getting instruction and error simultaneously for one field. It is expected that user get error once the focus goes to other field.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5420" cy="748665"/>
            <wp:effectExtent l="0" t="0" r="0" b="0"/>
            <wp:docPr id="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lang w:val="en-US"/>
        </w:rPr>
      </w:pPr>
      <w:r>
        <w:rPr>
          <w:lang w:val="en-US"/>
        </w:rPr>
        <w:t>Same issue observed for password field as well.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808990"/>
            <wp:effectExtent l="0" t="0" r="0" b="0"/>
            <wp:docPr id="1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lang w:val="en-US"/>
        </w:rPr>
      </w:pPr>
      <w:r>
        <w:rPr>
          <w:lang w:val="en-US"/>
        </w:rPr>
        <w:t>For Pincode: user has not yet finished the pincode entry and system throwing error. Let user to finish the pincode then system throwing error seems to be meaningful.</w:t>
      </w:r>
    </w:p>
    <w:p>
      <w:pPr>
        <w:pStyle w:val="Normal"/>
        <w:numPr>
          <w:ilvl w:val="0"/>
          <w:numId w:val="1"/>
        </w:numPr>
        <w:ind w:left="0" w:hanging="0"/>
        <w:rPr>
          <w:lang w:val="en-US"/>
        </w:rPr>
      </w:pPr>
      <w:r>
        <w:rPr>
          <w:lang w:val="en-US"/>
        </w:rPr>
        <w:t xml:space="preserve">Address field accepting unlimited characters , lets system to allow 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962275"/>
            <wp:effectExtent l="0" t="0" r="0" b="0"/>
            <wp:docPr id="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It has been observed that while creating the 3 user with same name ,the latest user is only displayed in grid view expected all users get displayed .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37:00Z</dcterms:created>
  <dc:creator>Preeti</dc:creator>
  <dc:description/>
  <dc:language>en-US</dc:language>
  <cp:lastModifiedBy>Preeti</cp:lastModifiedBy>
  <dcterms:modified xsi:type="dcterms:W3CDTF">2023-01-27T14:1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3DF39AD374EEEBB8A5D6EB1D0A6A8</vt:lpwstr>
  </property>
  <property fmtid="{D5CDD505-2E9C-101B-9397-08002B2CF9AE}" pid="3" name="KSOProductBuildVer">
    <vt:lpwstr>1033-11.2.0.11440</vt:lpwstr>
  </property>
</Properties>
</file>